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คุ้มครองสวัสดิภาพเด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386715</wp:posOffset>
                </wp:positionV>
                <wp:extent cx="111252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1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คด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0"/>
                                <w:szCs w:val="30"/>
                              </w:rPr>
                              <w:t>. 10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26.1pt;mso-wrap-distance-left:9.05pt;mso-wrap-distance-right:9.05pt;mso-wrap-distance-top:0pt;mso-wrap-distance-bottom:0pt;margin-top:-30.45pt;mso-position-vertical-relative:text;margin-left:384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คด</w:t>
                      </w:r>
                      <w:r>
                        <w:rPr>
                          <w:rFonts w:cs="FreesiaUPC"/>
                          <w:b/>
                          <w:bCs/>
                          <w:sz w:val="30"/>
                          <w:szCs w:val="30"/>
                        </w:rPr>
                        <w:t>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กอบการเบิกจ่ายเงินกองทุนคุ้มครองเด็ก</w:t>
      </w:r>
    </w:p>
    <w:p>
      <w:pPr>
        <w:pStyle w:val="Normal"/>
        <w:spacing w:lineRule="auto" w:line="240"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/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ผู้มีอำนาจเบิกจ่าย</w:t>
      </w:r>
      <w:r>
        <w:rPr>
          <w:rFonts w:cs="TH SarabunPSK" w:ascii="TH SarabunPSK" w:hAnsi="TH SarabunPSK"/>
          <w:sz w:val="32"/>
          <w:szCs w:val="32"/>
        </w:rPr>
        <w:t>)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ุ้มครองสวัสดิภาพตาม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เด็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แต่งตั้งตามคำสั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/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คุ้มครองสวัสดิภาพของ </w:t>
      </w:r>
      <w:r>
        <w:rPr>
          <w:rFonts w:cs="TH SarabunPSK" w:ascii="TH SarabunPSK" w:hAnsi="TH SarabunPSK"/>
          <w:sz w:val="32"/>
          <w:szCs w:val="32"/>
        </w:rPr>
        <w:t>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เด็ก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ปการะ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กับเด็ก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ายงานการคุ้มครองสวัสดิภาพเด็ก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ท็จจริงเกี่ยวกับสภาพปัญหา ความเป็นอยู่ สุขภาพ และการศึกษาของเด็ก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สภาพปัญหาฯ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br/>
        <w:t xml:space="preserve"> 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ยี่ยมเยียน 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 หรือตักเตือนตามสภาพปัญหาของเด็ก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การคุ้มครองสวัสดิภาพเด็ก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ให้ความคุ้มครองสวัสดิภาพเด็ก และข้อเสนอแนะในการดำเนินการ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lineRule="auto" w:line="240" w:before="0" w:after="0"/>
        <w:ind w:right="-16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ุ้มครองสวัสดิภาพเด็กตามมาตรา </w:t>
      </w:r>
      <w:r>
        <w:rPr>
          <w:rFonts w:cs="TH SarabunPSK" w:ascii="TH SarabunPSK" w:hAnsi="TH SarabunPSK"/>
          <w:sz w:val="32"/>
          <w:szCs w:val="32"/>
        </w:rPr>
        <w:t>48</w:t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เด็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  <w:tab/>
      </w:r>
    </w:p>
    <w:sectPr>
      <w:type w:val="nextPage"/>
      <w:pgSz w:w="11906" w:h="16838"/>
      <w:pgMar w:left="1440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5:00Z</dcterms:created>
  <dc:creator>MoZarD</dc:creator>
  <dc:description/>
  <cp:keywords/>
  <dc:language>en-US</dc:language>
  <cp:lastModifiedBy>Hewlett-Packard Company</cp:lastModifiedBy>
  <cp:lastPrinted>2009-11-24T17:33:00Z</cp:lastPrinted>
  <dcterms:modified xsi:type="dcterms:W3CDTF">2023-04-24T02:50:00Z</dcterms:modified>
  <cp:revision>9</cp:revision>
  <dc:subject/>
  <dc:title/>
</cp:coreProperties>
</file>