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ญญารับเงินอุดหนุนจากกองทุนคุ้มครองเด็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0345</wp:posOffset>
                </wp:positionH>
                <wp:positionV relativeFrom="paragraph">
                  <wp:posOffset>-47625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คค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7.5pt;mso-position-vertical-relative:text;margin-left:4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คค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มอบอำนาจตามคำสั่ง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บท้ายสัญญา ซึ่งต่อไปใน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” ฝ่าย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)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ำนักงานอยู่เลขที่………………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ผูกพันปรากฏตามหนังสือรับรองซึ่งต่อไปในสัญญานี้เรียก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” อีกฝ่ายหนึ่ง คู่สัญญาทั้งสองฝ่ายได้ตกลง  มีข้อความ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ให้เงินอุดหนุนตกลงให้เงินอุดหนุนและผู้รับเงินอุดหนุนตกลงรับเงินอุดหนุ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่ายตา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อนุมัติ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ากคณะกรรมการบริหารกองทุนคุ้มครองเด็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รายละเอียดแนบท้ายสัญญาแล้ว เมื่อวันท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pacing w:val="8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เงินอุดหนุนยินยอมปฏิบัติตามเงื่อนไขต่างๆ ตามระเบียบเกี่ยวกับกองท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ุ้มครองเด็ก หรือประกาศคณะกรรมการบริหารกองทุนหรือประกา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กิจการเด็กและเยาวช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กี่ยวข้องทุกประ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เงินอุดหนุนจะเปลี่ยนแปลงรายการและวงเงินตามที่ได้รับอนุมัติจากกองทุนคุ้มครองเด็กได้ก็ต่อเมื่อได้รับความเห็นชอบจากคณะกรรมการบริหารกองทุนก่อนทุกครั้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เงินอุดหนุนจะต้องใช้จ่ายเงินอุดหนุนเพื่อดำเนินการตามโครงการซึ่งได้รับการ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วัตถุประสงค์ของโครงการเท่านั้น  โดยผู้รับเงินอุดหนุนตกลงยินยอมให้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กรมกิจการเด็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ฏิบัติงานและการใช้จ่ายเงินที่ได้รับจากกองทุน และผู้รับเงินอุดหนุนมี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รายงานผลการปฏิบัติงานและการใช้จ่ายเงินที่ได้รับจากกองทุนตามแบบและภายในเวลาที่ผู้ให้เงินอุดหนุนกำหนด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รับเงินอุดหนุนนำเงินไปใช้นอกเหนือจากวัตถุประสงค์ดังกล่าว ผู้รับเงินอุดหนุนจะต้องรับผิดชอบชดใช้เงินส่วนนั้นคืนให้แก่ผู้ให้เงินอุดหนุน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หนังสือ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ผู้ให้เงินอุดหนุนพร้อมด้วยดอกเบี้ย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ปี  นับแต่วันที่ได้รับเงินอุดหนุนไปจนกว่าจะชดใช้เงินคืนจนครบถ้วนเสร็จ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อุดหนุน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)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ากผู้รับเงินอุดหนุนมีเงินเหลือจากการดำเนิน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มื่อสิ้นสุดโครงการแล้ว ผู้รับเงินอุดหนุนจะต้องส่งคืนเงินอุดหนุนที่เหลือ พร้อมดอกเบี้ยที่เกิด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ให้เงินอุดหนุน ภายใน ๙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สิ้นสุดโครง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๖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รับเงินอุดหนุนไม่ปฏิบัติตามสัญญาข้อหนึ่งข้อใด  ผู้ให้เงินอุดหนุนจะมีหนังสือ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เงินอุดหนุนทราบ โดยจะกำหนดระยะเวลาพอสมควรเพื่อให้ปฏิบัติให้ถูกต้องตามสัญญา หากผู้รับเงินอุดห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ภายในระยะเวลาที่กำหนดดังกล่าว ผู้ให้เงินอุดหนุนมีสิทธิบอกเลิกสัญญาได้ทันท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บอกเลิกสัญญาดังกล่าว  ผู้รับเงินอุดหนุนจะต้องชดใช้เงินอุดหนุนคืนให้แก่ผู้ให้เงินอุดหนุนตามจำนวนเงินที่ได้รับทั้งหมด  หรือตามจำนวนคงเหลือในวันบอกเลิกสัญญาหรือจำนวนเงินที่ผู้ให้เงินอุดหน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พิจารณาตามความเหมาะสมแล้วแต่กรณี พร้อมด้วยดอกเบี้ยในอัตร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้อยละ 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้อยละห้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  นับแต่วันบอกเ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นถึงวันใช้คืนจนครบถ้วนเสร็จสิ้น ทั้งนี้ ในกรณีเกิดความเสียหายอย่างหนึ่งอย่างใดแก่ผู้ให้เงินอุดหนุ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เงินอุดหนุนมีสิทธิที่จะเรียกค่าเสียหายจากผู้รับเงินอุดหนุนอีกด้ว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อุดหนุน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)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)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68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1.1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18:00Z</dcterms:created>
  <dc:creator>User</dc:creator>
  <dc:description/>
  <cp:keywords/>
  <dc:language>en-US</dc:language>
  <cp:lastModifiedBy>Hewlett-Packard Company</cp:lastModifiedBy>
  <cp:lastPrinted>2023-04-03T14:56:00Z</cp:lastPrinted>
  <dcterms:modified xsi:type="dcterms:W3CDTF">2023-05-09T03:18:00Z</dcterms:modified>
  <cp:revision>2</cp:revision>
  <dc:subject/>
  <dc:title>สัญญารับเงินอุดหนุนจากกองทุนคุ้มครองเด็ก</dc:title>
</cp:coreProperties>
</file>