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sz w:val="34"/>
          <w:szCs w:val="34"/>
        </w:rPr>
      </w:pPr>
      <w:r>
        <w:rPr>
          <w:rFonts w:cs="AngsanaUPC" w:ascii="AngsanaUPC" w:hAnsi="AngsanaUPC"/>
          <w:sz w:val="48"/>
          <w:szCs w:val="48"/>
        </w:rPr>
        <w:drawing>
          <wp:inline distT="0" distB="0" distL="0" distR="0">
            <wp:extent cx="194373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ฎกระทรว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กำหนดเด็กที่เสี่ยงต่อการกระทำผิด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/>
          <w:b/>
          <w:bCs/>
          <w:sz w:val="36"/>
          <w:szCs w:val="36"/>
        </w:rPr>
        <w:t>.</w:t>
      </w:r>
      <w:r>
        <w:rPr>
          <w:rFonts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/>
          <w:b/>
          <w:bCs/>
          <w:sz w:val="36"/>
          <w:szCs w:val="36"/>
        </w:rPr>
        <w:t xml:space="preserve">. </w:t>
      </w:r>
      <w:r>
        <w:rPr>
          <w:rFonts w:cs="EucrosiaUPC"/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อาศัยอำนาจตามความใน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อันเป็นกฎหมายที่มีบทบัญญัติบางประการเกี่ยวกับการจำกัดสิทธิและเสรีภาพของบุคคล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ซึ่ง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๒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ประกอบกับ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๑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๕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ละ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๕๐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ของรัฐธรรมนูญแห่งราชอาณาจักรไท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กระทำได้โดยอาศัยอำนาจตามบทบัญญัติแห่งกฎหม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ออกกฎกระทรวง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ข้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เด็กที่ประพฤติตนไม่สมคว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ได้แก่เด็กที่มีพฤติกรรมอย่างหนึ่งอย่างใ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ประพฤติตนเกเรหรือข่มเหงรังแกผู้อื่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มั่วสุมในลักษณะที่ก่อความเดือดร้อนรำคาญแก่ผู้อื่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ล่นการพนันหรือมั่วสุมในวงการพนั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๔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สพสุ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สูบบุหร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สพยาเสพติดให้โทษหรือของมึนเมาอย่าง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ข้าไปในสถานที่เฉพาะ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พื่อการจำหน่ายหรือดื่มเครื่องดื่มที่มีแอลกอฮอล์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๕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ข้าไปในสถานบริการตามกฎหมายว่าด้วยสถานบริการ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๖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ซื้อหรือขายบริการทางเพศ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ข้าไปในสถานการค้าประเวณีหรือเกี่ยวข้องกับการค้าประเวณ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ตามกฎหม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ว่าด้วยการป้องกันและปราบปรามการค้าประเวณี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๗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ประพฤติตนไปในทางชู้สาว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ส่อไปในทางลามกอนาจารในที่สาธารณะ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ต่อต้านหรือท้าทายคำสั่งสอนของผู้ปกครองจนผู้ปกครองไม่อาจอบรมสั่งสอนได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๙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ไม่เข้าเรียนในโรงเรียนหรือสถานศึกษาตามกฎหม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ว่าด้วยการศึกษาภาคบังคับ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/>
      </w:pPr>
      <w:r>
        <w:rPr>
          <w:rFonts w:cs="EucrosiaUPC"/>
          <w:sz w:val="28"/>
          <w:sz w:val="28"/>
          <w:szCs w:val="28"/>
        </w:rPr>
        <w:t>ราชกิจจานุเบกษ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ล่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๑๒๓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ตอน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๘๔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ก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หน้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๓</w:t>
      </w:r>
      <w:r>
        <w:rPr>
          <w:rFonts w:cs="EucrosiaUPC"/>
          <w:sz w:val="28"/>
          <w:szCs w:val="28"/>
        </w:rPr>
        <w:t>/</w:t>
      </w:r>
      <w:r>
        <w:rPr>
          <w:rFonts w:cs="EucrosiaUPC"/>
          <w:sz w:val="28"/>
          <w:sz w:val="28"/>
          <w:szCs w:val="28"/>
        </w:rPr>
        <w:t>๒๒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สิงหาคม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๒๕๔๙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ข้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เด็กที่ประกอบอาชีพที่น่าจะชักนำไปในทางกระทำผิดกฎหมายหรือขัดต่อศีลธรรมอันด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ได้แก่เด็กที่ประกอบอาชีพ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ขอทานหรือกระทำการส่อไปในทางขอทา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โดยลำพังหรือโดยมีผู้บังคั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ชักนำ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ยุย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ส่งเสริ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ประกอบอาชีพหรือกระทำการใดอันเป็นการแสวงหาประโยชน์โดยมิชอบด้วยกฎหมายหรือขัดต่อศีลธรรมอันดี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ข้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เด็กที่คบหาสมาคมกับบุคคลที่น่าจะชักนำไปในทางกระทำผิดกฎหมายหรือขัดต่อศีลธรรมอันด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ได้แก่เด็กที่คบหาสมาคมกับบุคคล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Cs w:val="34"/>
        </w:rPr>
        <w:t>(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บุคคลหรือกลุ่มคนที่รวมตัวกันมั่วสุ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พื่อก่อความเดือดร้อนรำคาญแก่ผู้อื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กระทำการอันขัดต่อกฎหมายหรือศีลธรรมอันด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>(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บุคคลที่ประกอบอาชีพที่ขัดต่อกฎหมายหรือศีลธรรมอันดี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</w:r>
      <w:r>
        <w:rPr>
          <w:rFonts w:cs="EucrosiaUPC"/>
          <w:sz w:val="34"/>
          <w:sz w:val="34"/>
          <w:szCs w:val="34"/>
        </w:rPr>
        <w:t>ข้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EucrosiaUPC"/>
          <w:sz w:val="34"/>
          <w:sz w:val="34"/>
          <w:szCs w:val="34"/>
        </w:rPr>
        <w:t>เด็กที่อยู่ในสภาพแวดล้อมหรือสถานที่อันอาจชักนำไปในทางเสียห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ได้แก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ด็กที่อยู่ในสภาพแวดล้อมหรือสถา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ดังต่อไปนี้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>(</w:t>
      </w:r>
      <w:r>
        <w:rPr>
          <w:rFonts w:cs="EucrosiaUPC"/>
          <w:sz w:val="34"/>
          <w:sz w:val="34"/>
          <w:szCs w:val="34"/>
        </w:rPr>
        <w:t>๑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อาศัยอยู่กับบุคคลที่มีพฤติกรรมเกี่ยวข้องกับยาเสพติดให้โทษหรือให้บริการทางเพศ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>(</w:t>
      </w:r>
      <w:r>
        <w:rPr>
          <w:rFonts w:cs="EucrosiaUPC"/>
          <w:sz w:val="34"/>
          <w:sz w:val="34"/>
          <w:szCs w:val="34"/>
        </w:rPr>
        <w:t>๒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เร่ร่อนไปตามสถานที่ต่างๆ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โดยไม่มีที่พักอาศัยเป็นหลักแหล่งที่แน่นอ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>(</w:t>
      </w:r>
      <w:r>
        <w:rPr>
          <w:rFonts w:cs="EucrosiaUPC"/>
          <w:sz w:val="34"/>
          <w:sz w:val="34"/>
          <w:szCs w:val="34"/>
        </w:rPr>
        <w:t>๓</w:t>
      </w:r>
      <w:r>
        <w:rPr>
          <w:rFonts w:cs="EucrosiaUPC"/>
          <w:sz w:val="34"/>
          <w:szCs w:val="34"/>
        </w:rPr>
        <w:t xml:space="preserve">)  </w:t>
      </w:r>
      <w:r>
        <w:rPr>
          <w:rFonts w:cs="EucrosiaUPC"/>
          <w:sz w:val="34"/>
          <w:sz w:val="34"/>
          <w:szCs w:val="34"/>
        </w:rPr>
        <w:t>ถูกทอดทิ้งหรือถูกปล่อยปละละเลยให้อยู่ในสภาพแวดล้อมอันอาจชักนำไปในทางเสียหาย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</w:r>
      <w:r>
        <w:rPr>
          <w:rFonts w:cs="EucrosiaUPC"/>
          <w:sz w:val="34"/>
          <w:sz w:val="34"/>
          <w:szCs w:val="34"/>
        </w:rPr>
        <w:t>ให้ไว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วั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๘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สิงหาคม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๙</w:t>
      </w:r>
    </w:p>
    <w:p>
      <w:pPr>
        <w:pStyle w:val="Normal"/>
        <w:spacing w:before="240" w:after="240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EucrosiaUPC"/>
          <w:sz w:val="34"/>
          <w:sz w:val="34"/>
          <w:szCs w:val="34"/>
        </w:rPr>
        <w:t>วัฒน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มืองสุข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  <w:tab/>
        <w:tab/>
        <w:tab/>
        <w:t xml:space="preserve">   </w:t>
      </w:r>
      <w:r>
        <w:rPr>
          <w:rFonts w:cs="EucrosiaUPC"/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eastAsia="Angsana New" w:cs="Angsana New"/>
          <w:sz w:val="34"/>
          <w:szCs w:val="34"/>
        </w:rPr>
        <w:t xml:space="preserve"> </w:t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rFonts w:cs="EucrosiaUPC"/>
          <w:sz w:val="34"/>
          <w:szCs w:val="34"/>
        </w:rPr>
      </w:pPr>
      <w:r>
        <w:rPr>
          <w:rFonts w:cs="EucrosiaUPC"/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EucrosiaUPC"/>
          <w:sz w:val="34"/>
          <w:sz w:val="34"/>
          <w:szCs w:val="34"/>
        </w:rPr>
        <w:t>หมายเหตุ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Cs w:val="34"/>
        </w:rPr>
        <w:t xml:space="preserve">:- </w:t>
      </w:r>
      <w:r>
        <w:rPr>
          <w:rFonts w:cs="EucrosiaUPC"/>
          <w:sz w:val="34"/>
          <w:sz w:val="34"/>
          <w:szCs w:val="34"/>
        </w:rPr>
        <w:t>เหตุผลในการประกาศใช้กฎกระทรวงฉบับนี้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คือ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โดยที่มาตรา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แห่งพระราชบัญญัติคุ้มครองเด็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พ</w:t>
      </w:r>
      <w:r>
        <w:rPr>
          <w:rFonts w:cs="EucrosiaUPC"/>
          <w:sz w:val="34"/>
          <w:szCs w:val="34"/>
        </w:rPr>
        <w:t>.</w:t>
      </w:r>
      <w:r>
        <w:rPr>
          <w:rFonts w:cs="EucrosiaUPC"/>
          <w:sz w:val="34"/>
          <w:sz w:val="34"/>
          <w:szCs w:val="34"/>
        </w:rPr>
        <w:t>ศ</w:t>
      </w:r>
      <w:r>
        <w:rPr>
          <w:rFonts w:cs="EucrosiaUPC"/>
          <w:sz w:val="34"/>
          <w:szCs w:val="34"/>
        </w:rPr>
        <w:t xml:space="preserve">. </w:t>
      </w:r>
      <w:r>
        <w:rPr>
          <w:rFonts w:cs="EucrosiaUPC"/>
          <w:sz w:val="34"/>
          <w:sz w:val="34"/>
          <w:szCs w:val="34"/>
        </w:rPr>
        <w:t>๒๕๔๖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บัญญัติให้เด็กที่เสี่ยงต่อการกระทำความผิดหมายความถึงเด็กที่ประพฤติตนไม่สมควร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เด็กที่ประกอบอาชีพหรือคบหาสมาคมกับบุคคลที่น่าจะชักนำไปในทางกระทำผิดกฎหมายหรือขัดต่อศีลธรรมอันดี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หรืออยู่ในสภาพแวดล้อมหรือสถานที่อันอาจชักนำไปในทางเสียหายตามที่กำหนดในกฎกระทรวง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EucrosiaUPC"/>
          <w:sz w:val="34"/>
          <w:sz w:val="34"/>
          <w:szCs w:val="34"/>
        </w:rPr>
        <w:t>จึงจำเป็นต้องออกกฎกระทรวงนี้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1:00Z</dcterms:created>
  <dc:creator>Admin</dc:creator>
  <dc:description/>
  <dc:language>en-US</dc:language>
  <cp:lastModifiedBy>User</cp:lastModifiedBy>
  <dcterms:modified xsi:type="dcterms:W3CDTF">2015-10-20T23:41:00Z</dcterms:modified>
  <cp:revision>2</cp:revision>
  <dc:subject/>
  <dc:title/>
</cp:coreProperties>
</file>